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079"/>
      </w:tblGrid>
      <w:tr>
        <w:trPr>
          <w:trHeight w:val="749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ƯỜNG THCS - THPT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SƯƠNG NGUYỆT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  VĂN - ANH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ỘI DUNG ÔN KIỂM TRA HỌC KÌ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 NGỮ VĂN – KHỐI 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ĂM HỌC 2021 – 2022</w:t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. PHẦN ĐỌC HIỂU (3,0 ĐIỂM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o một đoạn ngữ liệu (đoạn văn, thơ…) ngoài chương trình sách giáo khoa. Yêu cầu học sinh trả lời 04 câu hỏi với ba mức độ: nhận biết, thông hiểu, vận dụ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ong đó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 (0.5 điểm), câu 2 (0,5 điểm) và câu 3 (1,0 điểm), câu 4 (1,0 điểm) </w:t>
      </w:r>
      <w:r>
        <w:rPr>
          <w:rFonts w:eastAsia="Times New Roman" w:cs="Times New Roman" w:ascii="Times New Roman" w:hAnsi="Times New Roman"/>
          <w:sz w:val="26"/>
          <w:szCs w:val="26"/>
        </w:rPr>
        <w:t>tập trung vào một số nội dung như sau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6 phương thức biểu đạt: tự sự, miêu tả, biểu cảm, nghị luận, thuyết minh, hành chính công vụ.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Xác định biện pháp tu từ và nêu tác dụng.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Xác định được chi tiết/sự việc và ý nghĩa của chi tiết/sự việc trong văn bản. 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iểu được nội dung chính, ý nghĩa của văn bản.</w:t>
      </w:r>
    </w:p>
    <w:p>
      <w:pPr>
        <w:pStyle w:val="Normal"/>
        <w:pBdr/>
        <w:spacing w:before="0" w:after="0"/>
        <w:ind w:left="810" w:hanging="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iểu và đưa ra được suy nghĩ của bản thân về vấn đề rút ra t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ăn bản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I. PHẦN LÀM VĂN (7,0 điểm )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 (2,0 điểm): Nghị luận xã hộ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iết đoạn văn nghị luận (khoảng 150 từ) trình bày suy nghĩ của bản thân về một vấn đề xã hội được rút ra từ văn bản đọc – hiểu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- Câu 2 (5,0 điểm): Nghị luận văn học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Phân tích văn bản thơ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Nội dung ôn tập gồm các văn bản sau: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ình cảnh lẻ loi của người chinh phụ (Trích “Chinh phụ ngâm”).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í khí anh hùng (Trích “Truyện Kiều)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Yêu cầu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Hình thức: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ảm bảo bố cục bài viết: mở bài, thân bài, kết bài.</w:t>
      </w:r>
    </w:p>
    <w:p>
      <w:pPr>
        <w:pStyle w:val="Normal"/>
        <w:pBdr/>
        <w:spacing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riển khai bài văn thành nhiều ý/đoạn văn (tránh trường hợp cả bài là 1 đoạn văn, thân bài không tách đoạn)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ội dung: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Khái quát về tác giả, tác phẩm.</w:t>
      </w:r>
    </w:p>
    <w:p>
      <w:pPr>
        <w:pStyle w:val="Normal"/>
        <w:pBdr/>
        <w:spacing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Phân tích được giá trị nội dung, giá trị nghệ thuật của văn bản, thể hiện được quan điểm về vấn đề cần phân tích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Kỹ năng: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Diễn đạt lưu loát.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Dùng từ, ngữ, đặt câu chính xác.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40" w:after="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-----------HẾT ----------</w:t>
      </w:r>
    </w:p>
    <w:p>
      <w:pPr>
        <w:pStyle w:val="Normal"/>
        <w:pBdr/>
        <w:spacing w:before="0" w:after="0"/>
        <w:ind w:left="144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Noto Sans Symbols" w:hAnsi="Noto Sans Symbols;Noto Sans Symbols" w:eastAsia="Noto Sans Symbols;Noto Sans Symbols" w:cs="Noto Sans Symbols;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Noto Sans Symbols" w:hAnsi="Noto Sans Symbols;Noto Sans Symbols" w:eastAsia="Noto Sans Symbols;Noto Sans Symbols" w:cs="Noto Sans Symbols;Noto Sans Symbol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QuoteChar">
    <w:name w:val="Quote Char"/>
    <w:qFormat/>
    <w:rPr>
      <w:rFonts w:ascii="Calibri" w:hAnsi="Calibri" w:eastAsia="Calibri" w:cs="Calibri"/>
      <w:i/>
      <w:color w:val="000000"/>
    </w:rPr>
  </w:style>
  <w:style w:type="character" w:styleId="PlainTextChar">
    <w:name w:val="Plain Text Char"/>
    <w:qFormat/>
    <w:rPr>
      <w:rFonts w:ascii="Courier New" w:hAnsi="Courier New" w:eastAsia="Calibri" w:cs="Courier New"/>
      <w:sz w:val="21"/>
    </w:rPr>
  </w:style>
  <w:style w:type="character" w:styleId="FootnoteTextChar">
    <w:name w:val="Footnote Text Char"/>
    <w:qFormat/>
    <w:rPr>
      <w:rFonts w:ascii="Calibri" w:hAnsi="Calibri" w:eastAsia="Calibri" w:cs="Calibri"/>
      <w:sz w:val="20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rFonts w:ascii="Calibri" w:hAnsi="Calibri" w:eastAsia="Calibri" w:cs="Calibri"/>
      <w:sz w:val="20"/>
    </w:rPr>
  </w:style>
  <w:style w:type="character" w:styleId="StrongEmphasis">
    <w:name w:val="Strong"/>
    <w:qFormat/>
    <w:rPr>
      <w:rFonts w:ascii="Calibri" w:hAnsi="Calibri" w:eastAsia="Calibri" w:cs="Calibri"/>
      <w:b/>
    </w:rPr>
  </w:style>
  <w:style w:type="character" w:styleId="EndnoteCharacters">
    <w:name w:val="Endnote Characters"/>
    <w:qFormat/>
    <w:rPr>
      <w:rFonts w:ascii="Calibri" w:hAnsi="Calibri" w:eastAsia="Calibri" w:cs="Calibri"/>
      <w:vertAlign w:val="superscript"/>
    </w:rPr>
  </w:style>
  <w:style w:type="character" w:styleId="SubtleReference">
    <w:name w:val="Subtle Reference"/>
    <w:qFormat/>
    <w:rPr>
      <w:rFonts w:ascii="Calibri" w:hAnsi="Calibri" w:eastAsia="Calibri" w:cs="Calibri"/>
      <w:smallCaps/>
      <w:color w:val="C0504D"/>
      <w:u w:val="single"/>
    </w:rPr>
  </w:style>
  <w:style w:type="character" w:styleId="IntenseEmphasis">
    <w:name w:val="Intense Emphasis"/>
    <w:qFormat/>
    <w:rPr>
      <w:rFonts w:ascii="Calibri" w:hAnsi="Calibri" w:eastAsia="Calibri" w:cs="Calibri"/>
      <w:b/>
      <w:i/>
      <w:color w:val="4F81BD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color w:val="4F81BD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IntenseReference">
    <w:name w:val="Intense Reference"/>
    <w:qFormat/>
    <w:rPr>
      <w:rFonts w:ascii="Calibri" w:hAnsi="Calibri" w:eastAsia="Calibri" w:cs="Calibri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ascii="Calibri" w:hAnsi="Calibri" w:eastAsia="Calibri" w:cs="Calibri"/>
      <w:i/>
    </w:rPr>
  </w:style>
  <w:style w:type="character" w:styleId="BookTitle">
    <w:name w:val="Book Title"/>
    <w:qFormat/>
    <w:rPr>
      <w:rFonts w:ascii="Calibri" w:hAnsi="Calibri" w:eastAsia="Calibri" w:cs="Calibri"/>
      <w:b/>
      <w:smallCaps/>
      <w:spacing w:val="5"/>
    </w:rPr>
  </w:style>
  <w:style w:type="character" w:styleId="SubtleEmphasis">
    <w:name w:val="Subtle Emphasis"/>
    <w:qFormat/>
    <w:rPr>
      <w:rFonts w:ascii="Calibri" w:hAnsi="Calibri" w:eastAsia="Calibri" w:cs="Calibri"/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1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cs="Times New Roman"/>
      <w:b/>
      <w:i/>
      <w:color w:val="4F81BD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4:00Z</dcterms:created>
  <dc:creator>SN</dc:creator>
  <dc:description/>
  <cp:keywords/>
  <dc:language>en-US</dc:language>
  <cp:lastModifiedBy>Admin</cp:lastModifiedBy>
  <dcterms:modified xsi:type="dcterms:W3CDTF">2022-04-06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74b566244b96bb6c633b583e82dc</vt:lpwstr>
  </property>
</Properties>
</file>